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8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Lift1 Cabin unit COP fix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zug Notruf Sprechstelle, für Kabine (Innen), Hinterb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964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1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Call Centre Softwa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ll Management Software für Aufzugnotrufsysteme, Lizenz pro Aufzugskab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xternal LEDs 1m ca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e LED-Anzeige, mit Anschlusskabel, 1 Me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xternal LEDs 3m ca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e LED-Anzeige, mit Anschlusskabel, 3 Me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Floor annuncia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Modul zur Ankündigung des Stockwerks im Fahrstuhl, für 2N Liftsyte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 Induction Loo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uktionsschleife für Hörgeräte, 4 Audio Eingänge, für 2N Liftsyte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1 Amplifier modu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er Modul, für Lift1 Sprechstelle, einstellbare Verstärk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1 Blocking modu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 Modul, für Lift1 Sprechstelle, stoppt Aufzug bei Fehler auf Telefonlei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1 Machine Room S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chinenraum Sprechstellen Set, 1x Hörereinheit, 1x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1 Switch modu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 Modul für Lift1 Sprechstelle , DTMF gesteuerter Schal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1 USB Programming To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face zur Programmierung von Lift1 Sprechstellen über PC, USB-Schnittste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1 Voice Alarm S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rachalarm Station Set, 2x Sprechstelle mit Nottaster, 1x Swit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7:19:36Z</dcterms:created>
  <dc:creator/>
  <dc:description/>
  <dc:language>en-US</dc:language>
  <cp:lastModifiedBy/>
  <dcterms:modified xsi:type="dcterms:W3CDTF">2025-08-17T17:19:36Z</dcterms:modified>
  <cp:revision>0</cp:revision>
  <dc:subject/>
  <dc:title/>
</cp:coreProperties>
</file>