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/AXIS A9188 Network 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8 konfigurierbare Ein- und Ausgänge, 8 Relai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Modul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-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5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3Z</dcterms:created>
  <dc:creator/>
  <dc:description/>
  <dc:language>en-US</dc:language>
  <cp:lastModifiedBy/>
  <dcterms:modified xsi:type="dcterms:W3CDTF">2025-05-01T09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