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x IN, 2x OUT, Daisy-Chain für Kameras, 10/100Mbps, 250m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und Ethernet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Erweiterung bestehender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ps: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ps: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