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H3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x IN, 2x OUT, Daisy-Chain für Kameras, 10/100Mbps, 250m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 und Ethernet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Erweiterung bestehender Netzwe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ei 100Mbps: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ei 10Mbps: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 Spli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H3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3:38Z</dcterms:created>
  <dc:creator/>
  <dc:description/>
  <dc:language>en-US</dc:language>
  <cp:lastModifiedBy/>
  <dcterms:modified xsi:type="dcterms:W3CDTF">2025-09-18T04:13:38Z</dcterms:modified>
  <cp:revision>0</cp:revision>
  <dc:subject/>
  <dc:title/>
</cp:coreProperties>
</file>