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PS-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F Group Server basierte Kennzeichen Analyse auf Meta Daten Basis, 64 Kanä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nnzeichenerkennung basierend auf Metad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PR App von FF Group auf Kamera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usgewählten X-Series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F Group - Lösungen zur automatischen Ereignis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S-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02:23Z</dcterms:created>
  <dc:creator/>
  <dc:description/>
  <dc:language>en-US</dc:language>
  <cp:lastModifiedBy/>
  <dcterms:modified xsi:type="dcterms:W3CDTF">2025-05-13T10:0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