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Explosionsgeschützt, 2,8mm, 2304x1296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 und leicht (179mm Länge, 79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, IA, PESO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S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0/2,8mm Objektiv, Feste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Megapixel 2016x1512 oder 2304x1296 bei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bis 10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64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 Meter Anschlusskabel (Netzwerk &amp; 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5°C ~ +4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2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A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F M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XF M3016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ATHERSHIELD EXCAM XF M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EXCAM XF M3016, Edelstahl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6:08Z</dcterms:created>
  <dc:creator/>
  <dc:description/>
  <dc:language>en-US</dc:language>
  <cp:lastModifiedBy/>
  <dcterms:modified xsi:type="dcterms:W3CDTF">2025-05-11T1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