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dapter, für geneigte Wandmontage bis 25°, schwarz, für 2N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Einsatz im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für Links- und Rechtsne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 für Anschluss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die Aufputz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Zwei-Modul-Version der 2N®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6:47Z</dcterms:created>
  <dc:creator/>
  <dc:description/>
  <dc:language>en-US</dc:language>
  <cp:lastModifiedBy/>
  <dcterms:modified xsi:type="dcterms:W3CDTF">2025-08-05T12:46:47Z</dcterms:modified>
  <cp:revision>0</cp:revision>
  <dc:subject/>
  <dc:title/>
</cp:coreProperties>
</file>