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7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flanschplatt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RQZ und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