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5A46G0-IZ/UH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440, WDR, 2,8-12mm, IP67, -60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vision HEOP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1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 (SmartIP) 5-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9 - 4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1Z</dcterms:created>
  <dc:creator/>
  <dc:description/>
  <dc:language>en-US</dc:language>
  <cp:lastModifiedBy/>
  <dcterms:modified xsi:type="dcterms:W3CDTF">2025-05-01T1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