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6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FHD1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" (25cm) LCD Monitor FHD, 1920x1080, LED, HDMI, VGA, Compos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10" (25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 (Industrie Lev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1920x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rze Reaktionszeit von 5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ale Darstellung durch digitale 3D Filterung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Video Eingänge HDMI, VGA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analog Multisignaleingang (TVI, AHD, CVI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spannung: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inklusive Standfu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,6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,1 \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lear Display, Color TFT-LCD, Hard coating (3H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mfi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anleitung,Netzkabel,Netzgerät 100~240VAC,IR-Fernbedienung,VGA Kabel,Standfu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üsprach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gl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CP 1.4, HDCP 2.2, HDMI 1.4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569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Monit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HDMI, AHD, Composite (FBAS), CVI, HD-TV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ederhol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H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LCDWM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ndhalterung für LCD Monitore, horizontal verstellbar max. 8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TSH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ischstandfuß ausziehbar bis 130mm, für LCD-Monitore, 15-27 Zoll, maximal 1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MA1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 Gasfeder Monitorarm für Wandmontage, LCD Monitore bis max. 27", Tragfähigkeit max. 7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TM10 Monitor Tisch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Tischhalterung für LCD Monitore, bis max. 45", VESA Tragfähigkeit max. 13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WM1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ndhalterung für LCD Monitore, bis max. 27", VESA Tragfähigkeit max. 15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WM3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ndhalterung für LCD Monitore, bis max. 43", VESA Tragfähigkeit max. 20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, A-A St-St, 1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Speed HDMI Kabel mit Ethernet, 4K 60Hz, A-A Stecker 10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5:24:58Z</dcterms:created>
  <dc:creator/>
  <dc:description/>
  <dc:language>en-US</dc:language>
  <cp:lastModifiedBy/>
  <dcterms:modified xsi:type="dcterms:W3CDTF">2025-08-27T05:24:58Z</dcterms:modified>
  <cp:revision>0</cp:revision>
  <dc:subject/>
  <dc:title/>
</cp:coreProperties>
</file>