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V-3503-F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072x1728@30fps, 2,8mm, EVA H.265, Audio, IK08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r Netzwerk Dome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bis 3072x172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sential Vide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,8mm Objektiv mit 94° Bildwink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Dynamische Rauschunterdrückung (i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, Audio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743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P micro 3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lligent 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sential Video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0.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A-1220-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0:15:48Z</dcterms:created>
  <dc:creator/>
  <dc:description/>
  <dc:language>en-US</dc:language>
  <cp:lastModifiedBy/>
  <dcterms:modified xsi:type="dcterms:W3CDTF">2025-07-12T10:15:48Z</dcterms:modified>
  <cp:revision>0</cp:revision>
  <dc:subject/>
  <dc:title/>
</cp:coreProperties>
</file>