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V-3503-F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072x1728@30fps, 2,8mm, EVA H.265, Audio, IK08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743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1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4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4 Port, 4x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A-1220-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1A, Eingang 100-240VAC/50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6:28:50Z</dcterms:created>
  <dc:creator/>
  <dc:description/>
  <dc:language>en-US</dc:language>
  <cp:lastModifiedBy/>
  <dcterms:modified xsi:type="dcterms:W3CDTF">2025-09-16T16:28:50Z</dcterms:modified>
  <cp:revision>0</cp:revision>
  <dc:subject/>
  <dc:title/>
</cp:coreProperties>
</file>