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V-3503-F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072x1728@30fps, 2,8mm, EVA H.265, Audio, IK08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bis 3072x172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,8mm Objektiv mit 94° Bildwink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udio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43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0.0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7:12Z</dcterms:created>
  <dc:creator/>
  <dc:description/>
  <dc:language>en-US</dc:language>
  <cp:lastModifiedBy/>
  <dcterms:modified xsi:type="dcterms:W3CDTF">2025-05-09T15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