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CS 2.8 - 13 MM F1.4 DC-IRIS 5 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varifokal, DC-Iris, CS-Mount, F1,4/2.8-13mm, für Axis M11-Serie (Auswah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meras bis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C-Iris Blenden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M1134, AXIS M11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1135-E, AXIS M1137, AXIS M1137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75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77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21:30:47Z</dcterms:created>
  <dc:creator/>
  <dc:description/>
  <dc:language>en-US</dc:language>
  <cp:lastModifiedBy/>
  <dcterms:modified xsi:type="dcterms:W3CDTF">2025-10-17T21:30:47Z</dcterms:modified>
  <cp:revision>0</cp:revision>
  <dc:subject/>
  <dc:title/>
</cp:coreProperties>
</file>