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 - 13 MM F1.4 DC-IRIS 5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DC-Iris, CS-Mount, F1,4/2.8-13mm, für Axis M11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1134, AXIS M11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-E, AXIS M1137, AXIS M113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5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24:58Z</dcterms:created>
  <dc:creator/>
  <dc:description/>
  <dc:language>en-US</dc:language>
  <cp:lastModifiedBy/>
  <dcterms:modified xsi:type="dcterms:W3CDTF">2025-08-31T20:24:58Z</dcterms:modified>
  <cp:revision>0</cp:revision>
  <dc:subject/>
  <dc:title/>
</cp:coreProperties>
</file>