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ckenrohr DH-6 und Wandmontagearm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etzwerk Dome K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,8x14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Economy Cla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8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7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rohr mit Flansch für AK-9 und AK-9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K-9 u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19:58Z</dcterms:created>
  <dc:creator/>
  <dc:description/>
  <dc:language>en-US</dc:language>
  <cp:lastModifiedBy/>
  <dcterms:modified xsi:type="dcterms:W3CDTF">2025-07-14T10:19:58Z</dcterms:modified>
  <cp:revision>0</cp:revision>
  <dc:subject/>
  <dc:title/>
</cp:coreProperties>
</file>