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IELD CONNECTOR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tecker, RJ45, male, CAT5/6/6a (AWG 22-26), MPTL- und PoE geeignet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chnellen und einfachen Kabelab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maße, 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tandard ANSI/TIA-568.2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TL (Modularer Verbindungsabschluss mit Steckverbind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PoE IEEE 802.3af, 802.3at und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spezielles Montagewerkzeu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Kabel des Typs CAT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5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45:54Z</dcterms:created>
  <dc:creator/>
  <dc:description/>
  <dc:language>en-US</dc:language>
  <cp:lastModifiedBy/>
  <dcterms:modified xsi:type="dcterms:W3CDTF">2025-10-18T16:45:54Z</dcterms:modified>
  <cp:revision>0</cp:revision>
  <dc:subject/>
  <dc:title/>
</cp:coreProperties>
</file>