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D21G0-D/NF(3.7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1920x1080, WDR, Nadelöhr 3,7mm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im Gehäuse mit 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inhol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1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4Z</dcterms:created>
  <dc:creator/>
  <dc:description/>
  <dc:language>en-US</dc:language>
  <cp:lastModifiedBy/>
  <dcterms:modified xsi:type="dcterms:W3CDTF">2025-05-09T1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