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ohne Objektiv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850nm, bis 3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1-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-E TOP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.9 - 10 MM F1.5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3-10mm, P-Iris, für AXIS P1378/-LE, CS-Moun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9-10 MM F1.5 5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5:35Z</dcterms:created>
  <dc:creator/>
  <dc:description/>
  <dc:language>en-US</dc:language>
  <cp:lastModifiedBy/>
  <dcterms:modified xsi:type="dcterms:W3CDTF">2025-05-11T00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