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, Tag/Nacht, 3840x2160, 3,9-10mm H.265, Infrarot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(3840x2160) bis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Objektiv 2,8-8mm, optional i-C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, 850nm, bis 30m,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 (E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wege-Audio, I/O-Ports, RS-485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Vandalismusschutz, 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1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-E TOP COVER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usgewählte AXIS P13-E 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F CEILING AND COLUMN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1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Kit, für AXIS P13-E (Auswahl) und Q1656-BE/LE/BLE, 850 nm, 940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.9 - 10 MM F1.5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3,3-10mm, P-Iris, für AXIS P1378/-LE, CS-Moun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3.9-10 MM F1.5 5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3,9-10mm, 8 Megapixel, für AXIS Q16/P13-Serien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0:54:30Z</dcterms:created>
  <dc:creator/>
  <dc:description/>
  <dc:language>en-US</dc:language>
  <cp:lastModifiedBy/>
  <dcterms:modified xsi:type="dcterms:W3CDTF">2025-05-11T00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