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-LE BARE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Tag/Nacht, 2592x1944, ohne Objektiv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Auflösung (2592x1944) bis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Objektiv enthalten, i-CS Objektiv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850nm, bis 3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wege-Audio, I/O-Ports, RS-485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6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2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09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-E TOP COVER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 und Scheibe, für ausgewählte AXIS P13-E Kamera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1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F 2.8-8MM F1.2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18:02Z</dcterms:created>
  <dc:creator/>
  <dc:description/>
  <dc:language>en-US</dc:language>
  <cp:lastModifiedBy/>
  <dcterms:modified xsi:type="dcterms:W3CDTF">2025-07-31T12:18:02Z</dcterms:modified>
  <cp:revision>0</cp:revision>
  <dc:subject/>
  <dc:title/>
</cp:coreProperties>
</file>