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Kamera, Tag/Nacht, 2592x1944, 2,8-8mm, H.265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Auflösung (2592x1944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850nm, bis 3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0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9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-E TOP COVER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P13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F 2.8-8MM F1.2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7:37Z</dcterms:created>
  <dc:creator/>
  <dc:description/>
  <dc:language>en-US</dc:language>
  <cp:lastModifiedBy/>
  <dcterms:modified xsi:type="dcterms:W3CDTF">2025-05-11T00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