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, Tag/Nacht, 2592x1944, 2,8-8mm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P Auflösung (2592x1944) bis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 2,8-8mm, optional i-C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 Audio, integriertes Mikrofon (deaktivier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0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 - 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08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05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20 CAMERA HO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0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VF 2.8-8MM F1.2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5MP LENS P-IRIS 8-50 MM F1.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LENS CS VARIF 1.8-3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4:30Z</dcterms:created>
  <dc:creator/>
  <dc:description/>
  <dc:language>en-US</dc:language>
  <cp:lastModifiedBy/>
  <dcterms:modified xsi:type="dcterms:W3CDTF">2025-05-13T13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