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2592x1944, 2,8-8mm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Auflösung (2592x1944) bis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 2,8-8mm, optional i-C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, integriertes Mikrofon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2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05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20 CAMERA HO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05 PROTECTIV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0 24V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9:28Z</dcterms:created>
  <dc:creator/>
  <dc:description/>
  <dc:language>en-US</dc:language>
  <cp:lastModifiedBy/>
  <dcterms:modified xsi:type="dcterms:W3CDTF">2025-07-01T07:39:28Z</dcterms:modified>
  <cp:revision>0</cp:revision>
  <dc:subject/>
  <dc:title/>
</cp:coreProperties>
</file>