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H.265, 1,29mm, 360°, IR-L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9mm Festbrennweite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Korridor-, Quad-, Panomorph-Ansicht, Decke,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4000x300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(H.264/H.265x3, MJPEGx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Außenanwend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7x151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analyse, Bewegungserkennung (Motion Detection), Defog, Eindringen (Intrusion), Loitering Detektion, Manipulationsschutz, Personenerkennung, Richtungserkennung (Trip Wire) mit Objektzä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.5W @ PoE,, 15W @ VDC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59:21Z</dcterms:created>
  <dc:creator/>
  <dc:description/>
  <dc:language>en-US</dc:language>
  <cp:lastModifiedBy/>
  <dcterms:modified xsi:type="dcterms:W3CDTF">2025-07-06T03:59:21Z</dcterms:modified>
  <cp:revision>0</cp:revision>
  <dc:subject/>
  <dc:title/>
</cp:coreProperties>
</file>