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M1024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xGb SFP slots, 8xGb RJ45 ports, 4x10Gb uplink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3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Gigabit SFP Slots, 8 Shared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itstellung eines webbasierten Layer 3-Netzwerkmanag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Hochgeschwindigkeits-Datenweiterl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ut geeignet für die Weiterleitung großer Videodatenmengen in der Sicherheits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 High Performance Netzteile für redundanten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Wand-/Rack-Montage sowie Desktop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50W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dundante Spannungsversorgung für IAR-7SM1024MMB, Eingang 100-240VAC, Ausgang 12VDC,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7:13:56Z</dcterms:created>
  <dc:creator/>
  <dc:description/>
  <dc:language>en-US</dc:language>
  <cp:lastModifiedBy/>
  <dcterms:modified xsi:type="dcterms:W3CDTF">2025-07-05T17:13:56Z</dcterms:modified>
  <cp:revision>0</cp:revision>
  <dc:subject/>
  <dc:title/>
</cp:coreProperties>
</file>