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719-P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direktional Kamera, 360°, 15 MP, WDR, 4x 2560x1440, Außen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 MP, 360° Multidirektional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r 3-6mm Varifokus Kameraköp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pro Sensor: 2560x1440@25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-Zoom und Remote-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' Zipstream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60°-IR-Beleuchtung, bis 15m Reichwei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Ausrichtung der Kameraköp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Außenanwendung: IP66, IP67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 gemäß IK0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r eine IP-Adresse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412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37, Ladendiebstahl verhindern, Sicherheit für Mitarbeiter und Kunden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direktional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 Megapixel, 8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7 Lux bei F1,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- 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1 - 46°, 96 - 4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rensic WDR , 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0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1/2 " U-SHAPE 20M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20mm U-Form Kabelschutz, auf Axis 1/2" Standard, 2 Stück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1/2"-3/4" NPS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von 3/4" NPS Kanälen auf AXIS 1/2" Standard, 2 Stück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ADAPTER 1/2"-3/4" A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3/4" und M25 Kabel Schutzrohre, auf 1/2" Axis Standard, 2 Stück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6 POE+ OVER COAX BL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, Einschubkarte, 6 Kanal, zur Verwendung mit AXIS T8642 POE+ De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8 POE+ COAX BLADE C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6 Einschubkarte, 6x AXIS T8643 Device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N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Außen, für AXIS P3717-PLE und P3719-PLE, 1,5" NPS Gewinde, Schutzd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N01L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Innen, Außen, für die Axis P37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3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13-E VENTLESS METAL CA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gehäuse, lüfterlos, IP66, IK09, für ausgewählte Axis P37 Multidirektional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15-E CLEAR DOME CO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mit Rahmen, für AXIS P37 Kameras (Auswahl)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15-E SMOKED DO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mit Rahmen, für AXIS P37 Kameras (Auswahl)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19:54Z</dcterms:created>
  <dc:creator/>
  <dc:description/>
  <dc:language>en-US</dc:language>
  <cp:lastModifiedBy/>
  <dcterms:modified xsi:type="dcterms:W3CDTF">2025-05-01T19:1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