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9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360°, 15 MP, WDR, 4x 2560x1440, Auße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MP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46°,96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,Videoüberwachung im Einzelhandel,Sicherheit für Mitarbeiter und Kunden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,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4:56Z</dcterms:created>
  <dc:creator/>
  <dc:description/>
  <dc:language>en-US</dc:language>
  <cp:lastModifiedBy/>
  <dcterms:modified xsi:type="dcterms:W3CDTF">2025-09-01T01:54:56Z</dcterms:modified>
  <cp:revision>0</cp:revision>
  <dc:subject/>
  <dc:title/>
</cp:coreProperties>
</file>