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331HZ-C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Außen, IP67, Lüfter, für Hikvision Kameras, 455,3x169,2x1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9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weiß,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8:32Z</dcterms:created>
  <dc:creator/>
  <dc:description/>
  <dc:language>en-US</dc:language>
  <cp:lastModifiedBy/>
  <dcterms:modified xsi:type="dcterms:W3CDTF">2025-05-01T1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