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444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1297ZJ-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ckenhalterung, weiß, Metall, für Hikvision Kameras, 120x650-1200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4126400968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270200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40:16Z</dcterms:created>
  <dc:creator/>
  <dc:description/>
  <dc:language>en-US</dc:language>
  <cp:lastModifiedBy/>
  <dcterms:modified xsi:type="dcterms:W3CDTF">2025-05-01T12:40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