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8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SW-CH01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ntral Management Software, SSM 2.x, ONVIF Aufzeichnungs Lizenz, 1 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SSM 2.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W-CH01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5:53:11Z</dcterms:created>
  <dc:creator/>
  <dc:description/>
  <dc:language>en-US</dc:language>
  <cp:lastModifiedBy/>
  <dcterms:modified xsi:type="dcterms:W3CDTF">2025-05-03T15:5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