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20R-V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AI-Intrusion-PRO installiert, inkl. 32 GB SD 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.I. Intrusion Pro Open Platfor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 von Personen und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Tripwire und und Virtuelle Zäu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und Wisenet SS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.I. Tech - Security Video Analytics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rusion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020R-V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58Z</dcterms:created>
  <dc:creator/>
  <dc:description/>
  <dc:language>en-US</dc:language>
  <cp:lastModifiedBy/>
  <dcterms:modified xsi:type="dcterms:W3CDTF">2025-08-06T07:42:58Z</dcterms:modified>
  <cp:revision>0</cp:revision>
  <dc:subject/>
  <dc:title/>
</cp:coreProperties>
</file>