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L6080R/FSN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L6080R, mit Open Platform Roadway Serverless ANPR App von FF Group,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Ultra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 128GB, UHS-I, Class 10, 100MB/s Lesen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Ultra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 256GB, UHS-I, Class 10, 100MB/s Lesen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Ultra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HS-I, A1, 10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25:53Z</dcterms:created>
  <dc:creator/>
  <dc:description/>
  <dc:language>en-US</dc:language>
  <cp:lastModifiedBy/>
  <dcterms:modified xsi:type="dcterms:W3CDTF">2025-09-18T00:25:53Z</dcterms:modified>
  <cp:revision>0</cp:revision>
  <dc:subject/>
  <dc:title/>
</cp:coreProperties>
</file>