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6000-V/A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Box, 1920x1280, H.265, mit Sprinx Automatic Incident De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, Heizung, Lüfter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2890D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2/2,8-9mm Objektiv, 3 Megapixel, 1/2,8", DC-Iris,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2890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2/2,8-9mm Objektiv, 3 Megapixel, 1/2,8", P-Iris,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8550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/8,5-50mm Objektiv, 3 Megapixel, 1/2,8", DC-Iris,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B-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SHB-4200, 4300, STH-200, STH-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B-4150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02Z2.8DC-NFS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2/2,8-8mm, 3 Megapixel, Full HD 1080p Objektiv, DC-Blende, 1/3"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03Z06NDDC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/8-50mm Megapixel DC-Objektiv, mit variabler Brennweite, 1/2,7"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256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400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400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512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128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128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256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400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400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512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64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64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-132/AC24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230VAC/24VAC (1,0A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4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/4-10mm, 12 Megapixel Objektiv, 4K, Varifokal, P-Iris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V3.3x15SR4A-SA2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5/15-50mm Objektiv, 1/2,7" Varifokal, DC, Tag/Nacht, 3 Megapixel, 230mm 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 mit Auflagemaß Einstel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12:56Z</dcterms:created>
  <dc:creator/>
  <dc:description/>
  <dc:language>en-US</dc:language>
  <cp:lastModifiedBy/>
  <dcterms:modified xsi:type="dcterms:W3CDTF">2025-09-18T15:12:56Z</dcterms:modified>
  <cp:revision>0</cp:revision>
  <dc:subject/>
  <dc:title/>
</cp:coreProperties>
</file>