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ecure Card Reader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Secure Kartenleser Modul, Seos® Compatible 13.56MHz, Wiegand, für 2N IP Force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rner 13,5 MHz RFID-Karten-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in die 2N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ISO14443A, z.B. Mifare Classic 1k/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ISO14443B, z.B. Calypso, CEPAS, Mon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ISO15693, z.B. HID i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mit NFC License und 2N® Mobile Key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C ID oder Seriennummer wird ausgele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 Alarm Sc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3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ica, iCLASS, iCLASS SE, Mifare, Mifare DESF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03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5:09Z</dcterms:created>
  <dc:creator/>
  <dc:description/>
  <dc:language>en-US</dc:language>
  <cp:lastModifiedBy/>
  <dcterms:modified xsi:type="dcterms:W3CDTF">2025-06-16T23:45:09Z</dcterms:modified>
  <cp:revision>0</cp:revision>
  <dc:subject/>
  <dc:title/>
</cp:coreProperties>
</file>