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O-701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Bullet, Tag/Nacht, 2,8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2,8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6 Lux bei F1,8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6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O-701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8Z</dcterms:created>
  <dc:creator/>
  <dc:description/>
  <dc:language>en-US</dc:language>
  <cp:lastModifiedBy/>
  <dcterms:modified xsi:type="dcterms:W3CDTF">2025-05-02T1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