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D-7030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HD Dome, Fix, Tag/Nacht, 6mm, BLC, 2560x1440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nalog HD über Koax (AHD)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HD Auflösung 2560x144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0/6 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7 Lux bei F2,0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LED Beleuchtung, Reichweite bis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über Koaxialkabel (AC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Ausgang (nur für Install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VDC Stromversor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HD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7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9,0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, 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, Composite (FBAS) nur zur Ein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P (AHD Coax Protocol), Pelco-C (Coaxitron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CD-7030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0W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Fixdome Kameras, Kunststoff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128F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IND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2 Netzteil 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3:52:31Z</dcterms:created>
  <dc:creator/>
  <dc:description/>
  <dc:language>en-US</dc:language>
  <cp:lastModifiedBy/>
  <dcterms:modified xsi:type="dcterms:W3CDTF">2025-07-16T03:52:31Z</dcterms:modified>
  <cp:revision>0</cp:revision>
  <dc:subject/>
  <dc:title/>
</cp:coreProperties>
</file>