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7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3,2-10mm, BLC, 2560x144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mm - 10 mm Varifokal Obje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8 - 29,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707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46Z</dcterms:created>
  <dc:creator/>
  <dc:description/>
  <dc:language>en-US</dc:language>
  <cp:lastModifiedBy/>
  <dcterms:modified xsi:type="dcterms:W3CDTF">2025-05-02T11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