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8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CV-7030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AHD Dome, Fix, Tag/Nacht, 6mm, Infrarot, 2560x1440, BLC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Analog HD über Koax (AHD) Fixdo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/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HD Auflösung 2560x1440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2,0/6 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27 Lux bei F2,0 (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zögerungsfreie Bildübertragung bis max. 5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 LED Beleuchtung, Reichweite bis 3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 über Koaxialkabel (AC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(Plug &amp; Play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BAS-Ausgang (nur für Installati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2VDC Stromversorg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, IK10 Vandalismusschu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HD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7 Lux bei F2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9,0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fenbein, 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 nur zur Ein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P (AHD Coax Protocol), Pelco-C (Coaxitron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CV-7030R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22H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nschplatte für Hänge Montage von Hanwha Techwin Dome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37W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wha Techwin Dome Kamera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37WM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wha Techwin Dome Kameras, Aluminium, elfenbei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2 Netzteil Einba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Netzgerät, für AK-4, 100-240VAC/12VDC (1,5A), stabilisiert, offene End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analoge 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13:59Z</dcterms:created>
  <dc:creator/>
  <dc:description/>
  <dc:language>en-US</dc:language>
  <cp:lastModifiedBy/>
  <dcterms:modified xsi:type="dcterms:W3CDTF">2025-05-02T11:1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