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707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3,2-10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FBAS-Ausgang nur fü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mm - 10 mm Varifokal Obje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Pelco-C (Coaxitr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,48 - 29,4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V-7070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1HM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Fixdome-Kameras, Aluminium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408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3:47:09Z</dcterms:created>
  <dc:creator/>
  <dc:description/>
  <dc:language>en-US</dc:language>
  <cp:lastModifiedBy/>
  <dcterms:modified xsi:type="dcterms:W3CDTF">2025-10-18T03:47:09Z</dcterms:modified>
  <cp:revision>0</cp:revision>
  <dc:subject/>
  <dc:title/>
</cp:coreProperties>
</file>