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8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CB-7000PH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AHD Kamera, Tag/Nacht, 2560x1440, BLC, 230V, RS-4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Analog HD über Koax (AHD)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/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HD Auflösung 2560x1440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6 Lux bei F1,2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zögerungsfreie Bildübertragung bis max.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über Koaxialkabel oder RS-4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(Plug &amp; Play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BAS-Ausgang (nur für Installa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VAC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Alarm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4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6 Lux bei F1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CB-7000PH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HD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P (AHD Coax Protocol), Pelco-C (Coaxitron)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, D-WDR, D-WDR, D-WDR, D-WDR, D-WDR, 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B-42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 (422mm), Wanda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B-4200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 (422mm), Wandarm, Heizung, Lüfter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B-4300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 (460mm), Wandarm, Heizung, Lüfter, 24VAC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B-4300H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 (460mm), Wandarm, Heizung, Lüfter, Enteiser, 24VAC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A-M2890D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2/2,8-9mm Objektiv, 3 Megapixel, 1/2,8", DC-Iris, CS-Mou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A-M8550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6/8,5-50mm Objektiv, 3 Megapixel, 1/2,8", DC-Iris, CS-Moun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04M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uad Splitter, 1920x1080, FBAS, AHD, TVI, CVI Eingang / FBAS, HDMI, VGA Ausg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MFM07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stmonitor, Multiformat, für Installation, HD-TVI/CVI/AHD, HD-SDI, EX-SDI, FBAS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-WSG-EINBAU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Kamera / Objektiv in ein Wetterschutz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analoge 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21:58:52Z</dcterms:created>
  <dc:creator/>
  <dc:description/>
  <dc:language>en-US</dc:language>
  <cp:lastModifiedBy/>
  <dcterms:modified xsi:type="dcterms:W3CDTF">2025-08-23T21:58:52Z</dcterms:modified>
  <cp:revision>0</cp:revision>
  <dc:subject/>
  <dc:title/>
</cp:coreProperties>
</file>