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8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B-70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AHD Kamera, Tag/Nacht, 2560x1440, BLC, 12/24V, RS-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Analog HD über Koax (AHD)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HD Auflösung 2560x144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6 Lux bei F1,2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zögerungsfreie Bildübertragung bis max.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euerung über Koaxialkabel oder RS-48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(Plug &amp; Pla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AS-Ausgang (nur für Install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e Stromversorgung 12VDC/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HD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6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/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Pelco-C (Coaxitron)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CB-7000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2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22mm), Wanda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200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22mm), Wandarm, Heizung, Lüfter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300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60mm), Wandarm, Heizung, Lüfter, 24VAC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300H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60mm), Wandarm, Heizung, Lüfter, Enteiser, 24VAC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M2890D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2/2,8-9mm Objektiv, 3 Megapixel, 1/2,8", DC-Iris, CS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M8550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6/8,5-50mm Objektiv, 3 Megapixel, 1/2,8", DC-Iris, CS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B-4150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für Hanwha Techwin Box Kameras, innen, Aluminium, silberfarb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04MH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uad Splitter, 1920x1080, FBAS, AHD, TVI, CVI Eingang / FBAS, HDMI, VGA Aus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F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monitor, Multiformat, für Installation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03:33Z</dcterms:created>
  <dc:creator/>
  <dc:description/>
  <dc:language>en-US</dc:language>
  <cp:lastModifiedBy/>
  <dcterms:modified xsi:type="dcterms:W3CDTF">2025-05-02T11:0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