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W-CC0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ral Management Software, SSM 2.x, Console Client, kosten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SSM 2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W-CC00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7:10:34Z</dcterms:created>
  <dc:creator/>
  <dc:description/>
  <dc:language>en-US</dc:language>
  <cp:lastModifiedBy/>
  <dcterms:modified xsi:type="dcterms:W3CDTF">2025-05-03T17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