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0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SW-CH00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ral Management Software, SSM 2.x, Viewer Lizenz, für NVR/DVR Viewer, kostenl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W-CH00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SSM 2.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W-CC00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ntral Management Software, SSM 2.x, Console Client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W-CH01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ntral Management Software, SSM 2.x, ONVIF Aufzeichnungs Lizenz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W-CH128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ntral Management Software, SSM 2.x, ONVIF Aufzeichnungs Lizenz, 128 Kanä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W-VD10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ntral Management Software, SSM 2.x, Virtual Matrix Decoder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W-VG00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ntral Management Software, SSM 2.x, Virtual Matrix Gateway, kostenlo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20:14:33Z</dcterms:created>
  <dc:creator/>
  <dc:description/>
  <dc:language>en-US</dc:language>
  <cp:lastModifiedBy/>
  <dcterms:modified xsi:type="dcterms:W3CDTF">2025-10-18T20:14:33Z</dcterms:modified>
  <cp:revision>0</cp:revision>
  <dc:subject/>
  <dc:title/>
</cp:coreProperties>
</file>