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B-VW-6U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Wall Decoder Appliance, 6x Ultra HD Ausgänge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B-VW-6U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B-VW-6UHD-1YR-WRTYEX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, 1 Jahr, für BB-VW-6FUD, max. 2 Jahre insgesam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B-VW-PROFSER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essional Services, für  Bluebox Video Wall Solutions,  Tagessatz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5:10:27Z</dcterms:created>
  <dc:creator/>
  <dc:description/>
  <dc:language>en-US</dc:language>
  <cp:lastModifiedBy/>
  <dcterms:modified xsi:type="dcterms:W3CDTF">2025-07-13T15:10:27Z</dcterms:modified>
  <cp:revision>0</cp:revision>
  <dc:subject/>
  <dc:title/>
</cp:coreProperties>
</file>