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,4cm) LCD Monitor, Multi Touchscreen, Open Fra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jizierte kapazitive Touch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Simultan-Multi-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ki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controll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62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 für kabelgebundenen OSD-Controller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10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58:01Z</dcterms:created>
  <dc:creator/>
  <dc:description/>
  <dc:language>en-US</dc:language>
  <cp:lastModifiedBy/>
  <dcterms:modified xsi:type="dcterms:W3CDTF">2025-05-04T05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