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ETROFIT KIT FOR T94S01L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Set zum Einbau von AXIS P3245-V/-LV Kameras in AXIS T94S01L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verwendung von AXIS T94S01L Recessed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Halterung, Abdeckung/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8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Einbaukit, Innen, für AXIS P32-V, AXIS P32-LV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8:15Z</dcterms:created>
  <dc:creator/>
  <dc:description/>
  <dc:language>en-US</dc:language>
  <cp:lastModifiedBy/>
  <dcterms:modified xsi:type="dcterms:W3CDTF">2025-06-17T03:28:15Z</dcterms:modified>
  <cp:revision>0</cp:revision>
  <dc:subject/>
  <dc:title/>
</cp:coreProperties>
</file>