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2/P32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r Einbau i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Schrauben-Befest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Einsatz mit Lüftungs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205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206-LVE, AXIS P3245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245-LVE, AXIS P3245-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5Z</dcterms:created>
  <dc:creator/>
  <dc:description/>
  <dc:language>en-US</dc:language>
  <cp:lastModifiedBy/>
  <dcterms:modified xsi:type="dcterms:W3CDTF">2025-05-01T2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