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2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32/P32 Kameras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r Einbau i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-Schrauben-Befesti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Einsatz mit Lüftungs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3205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206-LVE, AXIS P3245-L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3245-LVE, AXIS P3245-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8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7:53Z</dcterms:created>
  <dc:creator/>
  <dc:description/>
  <dc:language>en-US</dc:language>
  <cp:lastModifiedBy/>
  <dcterms:modified xsi:type="dcterms:W3CDTF">2025-06-17T01:27:53Z</dcterms:modified>
  <cp:revision>0</cp:revision>
  <dc:subject/>
  <dc:title/>
</cp:coreProperties>
</file>