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RETROFIT KIT T94K01L/02L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Set zum Einbau von AXIS P32/M32 Kameras in AXIS T94K02L/T94K01L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verwendung von Deckeneinbaugehäu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4K02L und AXIS T94K01L Recessed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3205-LVE, AXIS M3206-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245-LV, AXIS P3245-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Mikrofonloch für kompatibl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nhaltet Abdeckung, Ring, Schrauben, Dicht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6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0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9:18Z</dcterms:created>
  <dc:creator/>
  <dc:description/>
  <dc:language>en-US</dc:language>
  <cp:lastModifiedBy/>
  <dcterms:modified xsi:type="dcterms:W3CDTF">2025-08-23T21:59:18Z</dcterms:modified>
  <cp:revision>0</cp:revision>
  <dc:subject/>
  <dc:title/>
</cp:coreProperties>
</file>