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ETROFIT KIT T94K01L/02L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Set zum Einbau von AXIS P32/M32 Kameras in AXIS T94K02L/T94K01L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verwendung von Deckeneinbau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T94K02L und AXIS T94K01L Recessed 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205-LVE, AXIS M3206-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ikrofonloch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Abdeckung, Ring, Schrauben, Dich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05-LV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 Netzwerk Dome, Fix, Tag/Nacht, 1920x1080, WDR, Infrarot, IP66, IK10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