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2MC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MM, 100Mbps, 1x RJ45, 1x SFP, PCB,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den Einbau in Bosch Dome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2MC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