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37W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wha Techwin Dome Kamera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mpatible Hanwha Techwin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V-7080R/7081R/7030R/7020R/7010R/6080R QNV-6070R/6071R/6030R/6020R/6010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CV-7070R/6080R/6070R/7010R/7020R/7030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V-8040R/8030R/8020R/6020R/601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/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4:01:15Z</dcterms:created>
  <dc:creator/>
  <dc:description/>
  <dc:language>en-US</dc:language>
  <cp:lastModifiedBy/>
  <dcterms:modified xsi:type="dcterms:W3CDTF">2025-08-02T14:01:15Z</dcterms:modified>
  <cp:revision>0</cp:revision>
  <dc:subject/>
  <dc:title/>
</cp:coreProperties>
</file>