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36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Fixdome-Kameras, Weiß, Aluminiu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345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: -50°C~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Luftfeuchtigkeit : 0~10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8080R, QNV-6082R/608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15:26Z</dcterms:created>
  <dc:creator/>
  <dc:description/>
  <dc:language>en-US</dc:language>
  <cp:lastModifiedBy/>
  <dcterms:modified xsi:type="dcterms:W3CDTF">2025-05-01T21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