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Tag/Nacht, 1920x1280, H.265, 12x AF Zoo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,2-62,4mm Autofokus Zoom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3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6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,58 - 5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nkelgrau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9Z</dcterms:created>
  <dc:creator/>
  <dc:description/>
  <dc:language>en-US</dc:language>
  <cp:lastModifiedBy/>
  <dcterms:modified xsi:type="dcterms:W3CDTF">2025-05-01T1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