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,1-16,4mm, H.265, 1920x1080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1-16,4mm Varifokal Objektiv,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0,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6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2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1:48Z</dcterms:created>
  <dc:creator/>
  <dc:description/>
  <dc:language>en-US</dc:language>
  <cp:lastModifiedBy/>
  <dcterms:modified xsi:type="dcterms:W3CDTF">2025-05-01T1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