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Bullet Kamera, Tag/Nacht, 4,1-16,4mm, H.265, 1920x1080, IK10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4,1-16,4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04 Lux (F0,94, Farbe), eXtraLUX Low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Aluminiumgehäuse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0,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2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- 16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3Z</dcterms:created>
  <dc:creator/>
  <dc:description/>
  <dc:language>en-US</dc:language>
  <cp:lastModifiedBy/>
  <dcterms:modified xsi:type="dcterms:W3CDTF">2025-10-16T10:53:33Z</dcterms:modified>
  <cp:revision>0</cp:revision>
  <dc:subject/>
  <dc:title/>
</cp:coreProperties>
</file>