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VMS Version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für 16 Axis Kameras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intuitive Überwach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Videoüberwach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16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zukunft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 (Zeitplan, pro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Benutzermanagement über My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Fernwartung (Übersicht, Upgrad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vereinfachte Syste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speicherung auf AXIS Compan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auf SD-Karte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Benutzerfreihei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s und Download unter www.axiscompanion.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stenlos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COMPANION 4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Line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12:19Z</dcterms:created>
  <dc:creator/>
  <dc:description/>
  <dc:language>en-US</dc:language>
  <cp:lastModifiedBy/>
  <dcterms:modified xsi:type="dcterms:W3CDTF">2025-09-16T03:12:19Z</dcterms:modified>
  <cp:revision>0</cp:revision>
  <dc:subject/>
  <dc:title/>
</cp:coreProperties>
</file>