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mpanion VMS Version 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für 16 Axis Kameras, kosten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intuitive Überwachungs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stenlose Videoüberwachungssoftwar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16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und zukunft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Benachrichtigungen (Zeitplan, pro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Benutzermanagement über My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 Fernwartung (Übersicht, Upgrade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vereinfachte Syste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speicherung auf AXIS Compan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 auf SD-Karte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 für Benutzerfreihei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os und Download unter www.axiscompanion.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Line, Ladendiebstahl verhindern, Sicherheit für Mitarbeiter und Kunden, Videoüberwachung im Einzelhand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stenlos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COMPANION 4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CUBE L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Netzwerk Kamera, Cube, Tag/Nacht, 1980x1080, 2,8mm, Audio, PIR, WLAN, Infraro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8:52Z</dcterms:created>
  <dc:creator/>
  <dc:description/>
  <dc:language>en-US</dc:language>
  <cp:lastModifiedBy/>
  <dcterms:modified xsi:type="dcterms:W3CDTF">2025-06-16T18:18:52Z</dcterms:modified>
  <cp:revision>0</cp:revision>
  <dc:subject/>
  <dc:title/>
</cp:coreProperties>
</file>