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L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Zoom, Tag/Nacht, 32x, 4,4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256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400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400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512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Pro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64GB Speicherkarte, Class 10, U3, UHS-I, V30, A2, 17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5:19Z</dcterms:created>
  <dc:creator/>
  <dc:description/>
  <dc:language>en-US</dc:language>
  <cp:lastModifiedBy/>
  <dcterms:modified xsi:type="dcterms:W3CDTF">2025-08-31T23:35:19Z</dcterms:modified>
  <cp:revision>0</cp:revision>
  <dc:subject/>
  <dc:title/>
</cp:coreProperties>
</file>